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0" w:leader="none"/>
        </w:tabs>
        <w:spacing w:lineRule="auto" w:line="240" w:before="47" w:after="0"/>
        <w:ind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w w:val="99"/>
          <w:sz w:val="24"/>
          <w:szCs w:val="24"/>
          <w:u w:val="single" w:color="000000"/>
        </w:rPr>
        <w:t>ST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  <w:u w:val="single" w:color="000000"/>
        </w:rPr>
        <w:t>E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u w:val="single" w:color="000000"/>
        </w:rPr>
        <w:t>ND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  <w:u w:val="single" w:color="000000"/>
        </w:rPr>
        <w:t>E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u w:val="single" w:color="000000"/>
        </w:rPr>
        <w:t>L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u w:val="single" w:color="000000"/>
        </w:rPr>
        <w:t>L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u w:val="single" w:color="000000"/>
        </w:rPr>
        <w:t>IO</w:t>
      </w:r>
      <w:r>
        <w:rPr>
          <w:rFonts w:cs="Arial" w:ascii="Arial" w:hAnsi="Arial"/>
          <w:b/>
          <w:bCs/>
          <w:w w:val="99"/>
          <w:sz w:val="24"/>
          <w:szCs w:val="24"/>
          <w:u w:val="single" w:color="000000"/>
        </w:rPr>
        <w:t>N PA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u w:val="single" w:color="000000"/>
        </w:rPr>
        <w:t>R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u w:val="single" w:color="000000"/>
        </w:rPr>
        <w:t>I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  <w:u w:val="single" w:color="000000"/>
        </w:rPr>
        <w:t>S</w:t>
      </w:r>
      <w:r>
        <w:rPr>
          <w:rFonts w:cs="Arial" w:ascii="Arial" w:hAnsi="Arial"/>
          <w:b/>
          <w:bCs/>
          <w:w w:val="99"/>
          <w:sz w:val="24"/>
          <w:szCs w:val="24"/>
          <w:u w:val="single" w:color="000000"/>
        </w:rPr>
        <w:t xml:space="preserve">H 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u w:val="single" w:color="000000"/>
        </w:rPr>
        <w:t>C</w:t>
      </w:r>
      <w:r>
        <w:rPr>
          <w:rFonts w:cs="Arial" w:ascii="Arial" w:hAnsi="Arial"/>
          <w:b/>
          <w:bCs/>
          <w:spacing w:val="3"/>
          <w:w w:val="99"/>
          <w:sz w:val="24"/>
          <w:szCs w:val="24"/>
          <w:u w:val="single" w:color="000000"/>
        </w:rPr>
        <w:t>O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u w:val="single" w:color="000000"/>
        </w:rPr>
        <w:t>U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  <w:u w:val="single" w:color="000000"/>
        </w:rPr>
        <w:t>N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u w:val="single" w:color="000000"/>
        </w:rPr>
        <w:t>C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u w:val="single" w:color="000000"/>
        </w:rPr>
        <w:t>I</w:t>
      </w:r>
      <w:r>
        <w:rPr>
          <w:rFonts w:cs="Arial" w:ascii="Arial" w:hAnsi="Arial"/>
          <w:b/>
          <w:bCs/>
          <w:w w:val="99"/>
          <w:sz w:val="24"/>
          <w:szCs w:val="24"/>
          <w:u w:val="single" w:color="000000"/>
        </w:rPr>
        <w:t xml:space="preserve">L </w:t>
      </w:r>
      <w:r>
        <w:rPr>
          <w:rFonts w:cs="Arial" w:ascii="Arial" w:hAnsi="Arial"/>
          <w:b/>
          <w:bCs/>
          <w:sz w:val="24"/>
          <w:szCs w:val="24"/>
          <w:u w:val="single" w:color="000000"/>
        </w:rPr>
        <w:tab/>
      </w:r>
    </w:p>
    <w:p>
      <w:pPr>
        <w:pStyle w:val="Normal"/>
        <w:spacing w:lineRule="exact" w:line="100" w:before="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ISK MANAGEMENT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275"/>
        <w:gridCol w:w="1701"/>
        <w:gridCol w:w="3828"/>
        <w:gridCol w:w="42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isk(s) Identifi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isk Level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/M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tential Impac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/M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agement/Control of Ris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/Action Required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in Car P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met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rt Isaac playing fie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w Road W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ootpath Bridge &amp; The Main at Port Gaver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 shelte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s and notic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tection of physical asse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ildings and property insur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urance policy to be reviewed annual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ular inspections of play equipment and bridge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blic Toilet contractor briefed to report faul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curity of above asset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adequate security of buildings, equipment e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blic Toilets secured outside of opening hours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ff vigil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enance of above asse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adequate maintenance of buildings e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ual budg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ura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adequate cover or over insurance increasing costs unnecessaril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ual review of insurance by Membe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ual review of asset valu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et Register annually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cep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spend of operational budget and/or inaccurate setting of Precept level realising demand on Reserv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dget and Precept considered by F&amp;CP Committee &amp; Full Council each y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und budgetary control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nditure against budget considered monthly by Memb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k and Bank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k errors and/or inadequate checks leading to financial irregular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k reconciliation each mont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ncial controls and recor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adequate records leading to financial irregular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ooks&amp;Jeal Accounta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of Month Reports shared Monthly with Parish Council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l &amp; external audit presented to Memb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uter record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ss of data through system error or the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omatic back-up plus weekly back-up to memory stick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ternal Hard Drive Back 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s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cash transact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dg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adequate budget preparation leading to inability to fulfil oblig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dget considered by Finance &amp; Car Park Committee and Full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thly budget monitors provid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rements made where necess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ew of budget during course of financial ye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nd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st value not achie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ncial regulations detail procedures to be follow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y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s not supplied but invoic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voices incorrect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oices unpa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 invoices recorded and filed on recei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oices checked for accuracy and for receipt of goods and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wo signatories on cheques and initialling of cheque stubs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 of cheques presented to full Council monthl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que Boo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ss of cheques Fraudulent 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que books kept in saf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blank cheques sign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eip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ces provided by Council but not paid f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 maintained of regular invoic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rly hastening action taken if requir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ant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smanagement of Grant Aid pow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udgets adhered t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larie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orrect payments to staff (rates, NI, ta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ooks&amp;Jeal provide payslips for pay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 correspondence fil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l aud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lar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yments not made to HM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ooks&amp;Jeal provide amount to be paid month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oices check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l aud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ion Cos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ability to meet co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fficient reserves to meet such a liabil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rors in calculation Payments not made to HM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o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y with HMRC regul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rterly returns to be mad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l aud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ual Retur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ability to conduct year end close on time/not submitted on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ok internal audit earl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abili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rd partie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isks to third party, property or individual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blic &amp; Products liability insurance in place (limit of indemnity £10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urance cover to be reviewed annuall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sk assessments of individual even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f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iance with Employment L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mployer Liability insurance in place (limit of indemnity £10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urance cover to be reviewed annuall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 personn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lth &amp; Safet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t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ealth &amp; Safety policy in pl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duct of Council business is ultra vi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rk to verify legal position for any new propos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al advice to be sought where requir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ministr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cillor proprie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omplete register of interes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lure to declare intere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ular reminder to memb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cillor/staff proprie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reach of confidentialit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ular reminder to members/staf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orts and recor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per and untimely reporting of meetings via the minu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cil to meet monthly to receive and approve minutes of meetings held in the interim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 to be made available to press and public via the Council website and notice boards within 5 working days of a meet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existing procedur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T ENDELLION PARISH COUNC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eadopted on 10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February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adopted on 13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February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adopted 12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February 2024</w:t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20"/>
      <w:pgMar w:left="280" w:right="640" w:gutter="0" w:header="0" w:top="1680" w:footer="720" w:bottom="16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968"/>
      <w:gridCol w:w="7950"/>
    </w:tblGrid>
    <w:tr>
      <w:trPr>
        <w:trHeight w:val="115" w:hRule="exact"/>
      </w:trPr>
      <w:tc>
        <w:tcPr>
          <w:tcW w:w="7968" w:type="dxa"/>
          <w:tcBorders/>
          <w:shd w:fill="4472C4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7950" w:type="dxa"/>
          <w:tcBorders/>
          <w:shd w:fill="4472C4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796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St endellion parish council Risk MAnagement</w:t>
          </w:r>
        </w:p>
      </w:tc>
      <w:tc>
        <w:tcPr>
          <w:tcW w:w="795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6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7:00Z</dcterms:created>
  <dc:creator>Gillian Thompson</dc:creator>
  <dc:description/>
  <cp:keywords/>
  <dc:language>en-US</dc:language>
  <cp:lastModifiedBy>Danielle Harrison</cp:lastModifiedBy>
  <dcterms:modified xsi:type="dcterms:W3CDTF">2024-02-07T12:20:00Z</dcterms:modified>
  <cp:revision>4</cp:revision>
  <dc:subject/>
  <dc:title>St ENDELLION PARISH COUNCIL</dc:title>
</cp:coreProperties>
</file>